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d's Love Is Everywhe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s on vacation, I sa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auty everywhere I w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 experience I had,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new it was He who had s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ach day a bless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ny I will never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the people I w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nored to have m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atever challeng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bstacles, that came my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let me see, the beauty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t all, it didn't ruin m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experienced so muc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ds alone cannot defi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matter where I went, it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was His love that I would fin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</w:rPr>
        <w:t>Written By Frances Berumen 9/4/01 &lt;&gt;&lt;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18:00Z</dcterms:created>
  <dc:creator>Frances Berumen</dc:creator>
  <dc:description/>
  <dc:language>en-US</dc:language>
  <cp:lastModifiedBy>Frances Berumen</cp:lastModifiedBy>
  <dcterms:modified xsi:type="dcterms:W3CDTF">2006-10-29T14:18:00Z</dcterms:modified>
  <cp:revision>2</cp:revision>
  <dc:subject/>
  <dc:title>Freedom </dc:title>
</cp:coreProperties>
</file>