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#4 Degreaser                                        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       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Heavy Duty Degreas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ass 8 – Corrosive Liquid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odium Hydroxide Solution                                2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2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 Skin LD50 500                              1310-73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Extreme irritation to mucous membranes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Remove person to fresh air give artificial respiration as needed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followed by citrus juice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, if possible, absorb with oil-dri or similar inert material, sweep or scrape up and containerize. Rinse affected area with water, flush to sewer if permitted. 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None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only in original container, keep lid tightly closed when not in 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safety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NONE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 for dusts and mists when PEL is reach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f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(7.)  Other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Rubber boots and apron recommend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 Red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5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cids will neutralize this product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Will etch soft metals such as aluminum and painted surfaces _______</w:t>
            </w:r>
          </w:p>
          <w:p>
            <w:pPr>
              <w:pStyle w:val="Normal"/>
              <w:ind w:left="72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4:00Z</dcterms:created>
  <dc:creator>frances</dc:creator>
  <dc:description/>
  <cp:keywords/>
  <dc:language>en-US</dc:language>
  <cp:lastModifiedBy>Frances</cp:lastModifiedBy>
  <cp:lastPrinted>2015-09-04T13:53:00Z</cp:lastPrinted>
  <dcterms:modified xsi:type="dcterms:W3CDTF">2015-09-04T18:03:00Z</dcterms:modified>
  <cp:revision>5</cp:revision>
  <dc:subject/>
  <dc:title>Material Safety Data Sheet</dc:title>
</cp:coreProperties>
</file>