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gels Wisked Me Aw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and friends, you kn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asn't afraid, I was at pe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I was going to be with 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avenly Father, I went with ea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 because I was leaving you but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ould no longer see me in p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was my faith that kept 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ing, peace is what faith gai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and every one of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e a difference in my lif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just loved being a sister, moth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riend and of course a wif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if I touched yo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the faith I had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, for me, that is rea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elebrate, not be s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s whisked me away and God h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Angels waiting for me to arri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no regrets, because I had H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 my life, I appreciated being aliv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ove and passion I h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others, in you, also fi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my life purpose, by sharing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 others, what I left behi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8/20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35:00Z</dcterms:created>
  <dc:creator>Frances Berumen</dc:creator>
  <dc:description/>
  <dc:language>en-US</dc:language>
  <cp:lastModifiedBy>Frances</cp:lastModifiedBy>
  <dcterms:modified xsi:type="dcterms:W3CDTF">2011-04-30T16:35:00Z</dcterms:modified>
  <cp:revision>2</cp:revision>
  <dc:subject/>
  <dc:title>You Are A Special Blessing</dc:title>
</cp:coreProperties>
</file>