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MOM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Because you are the sourc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f energy, of who we a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Mom, you will always b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e of God’s finest star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although we don’t sa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“</w:t>
      </w:r>
      <w:r>
        <w:rPr>
          <w:b/>
          <w:sz w:val="26"/>
        </w:rPr>
        <w:t>I love you”, often enoug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hen it comes to loving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are who we think of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 have made, our live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asier, by the things you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don't know what 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ould do without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are a tower of strength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r faith knows no fea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today we celebrate your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irthday, rejoice another yea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21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3:30:00Z</dcterms:created>
  <dc:creator>Frances Berumen</dc:creator>
  <dc:description/>
  <dc:language>en-US</dc:language>
  <cp:lastModifiedBy>Frances Berumen</cp:lastModifiedBy>
  <dcterms:modified xsi:type="dcterms:W3CDTF">2006-10-22T03:32:00Z</dcterms:modified>
  <cp:revision>1</cp:revision>
  <dc:subject/>
  <dc:title>MOM</dc:title>
</cp:coreProperties>
</file>