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nconditional 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od sent me angels fill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many things to li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ach one differen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t so much alik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didn't have much bu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they did, they shar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could tell, they did i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they really car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look at their beam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ces, there was no doub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relationship with the Lor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as what they were all abou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I was surround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y unconditional lov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knew they were sent 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Heavenly Father abo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4:00Z</dcterms:created>
  <dc:creator>Frances Berumen</dc:creator>
  <dc:description/>
  <dc:language>en-US</dc:language>
  <cp:lastModifiedBy>Frances Berumen</cp:lastModifiedBy>
  <dcterms:modified xsi:type="dcterms:W3CDTF">2006-10-23T14:05:00Z</dcterms:modified>
  <cp:revision>1</cp:revision>
  <dc:subject/>
  <dc:title>Unconditional Love</dc:title>
</cp:coreProperties>
</file>