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eastAsia="Arial Unicode MS" w:cs="Arial Unicode MS" w:ascii="Arial Unicode MS" w:hAnsi="Arial Unicode MS"/>
          <w:sz w:val="36"/>
        </w:rPr>
        <w:t>TheRichmondShops.com IGA Coupon Polic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>All coupons must be presented to the sales associate before the start of the ord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>Coupons must be presented in their entirety including scan bar and note to retail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xact item featured on the coupon must be purchased, no substitutions are allow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y coupon that has expired will not be accept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total redemption may not exceed the retail value of the ite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mpetitor coupons will not be accepted. This includes both Competitor Internet and </w:t>
      </w:r>
      <w:hyperlink r:id="rId2" w:tgtFrame="_blank">
        <w:r>
          <w:rPr>
            <w:rStyle w:val="InternetLink"/>
          </w:rPr>
          <w:t>Catalina</w:t>
        </w:r>
      </w:hyperlink>
      <w:r>
        <w:rPr/>
        <w:t xml:space="preserve"> coupon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ne manufacturer coupon and one store coupon can be redeemed on a single item, however the total redemption cannot exceed the retail value of the it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nufacturer Coupon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e do offer double coupons check with store for detail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nly 1 manufacturer coupon may be applied to an individual it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nly 4 like manufacturer coupons are allowed per transactio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o multiple transactions causing a customer to exceed either manufacturer or store limits on number of coupons allowed that would violate the intent of the imposed limits.</w:t>
      </w:r>
    </w:p>
    <w:p>
      <w:pPr>
        <w:pStyle w:val="NormalWeb"/>
        <w:spacing w:before="0" w:after="0"/>
        <w:rPr/>
      </w:pPr>
      <w:r>
        <w:rPr/>
        <w:t>Internet (Online) Printed Coupon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upons with a value of $2.00 or less will be accept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nly 2 like Internet coupons are allowed per transactio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net coupons for FREE items are NOT accept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ctor and Gamble Internet coupons may not be accepte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u w:val="single"/>
        </w:rPr>
        <w:t>Any</w:t>
      </w:r>
      <w:r>
        <w:rPr/>
        <w:t xml:space="preserve"> coupons that appear to be copied will not be accepted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tore Coupons do not double.</w:t>
      </w:r>
    </w:p>
    <w:p>
      <w:pPr>
        <w:pStyle w:val="NormalWeb"/>
        <w:spacing w:before="0" w:after="0"/>
        <w:rPr/>
      </w:pPr>
      <w:r>
        <w:rPr/>
        <w:t>Return of an item purchased with a coupon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ny customer requesting a refund/store credit for an item purchased with a coupon will be issued the purchase price after the deduction of the coupon. The full price of the item will not be refunded nor will the coupon be returned.</w:t>
      </w:r>
    </w:p>
    <w:p>
      <w:pPr>
        <w:pStyle w:val="Normal"/>
        <w:spacing w:before="280" w:after="280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ore Management reserves the right to reject, in its discretion, any coupons that appear to have been altered, copied, or exhibit signs of misrepresentation/not being used according to the intended purpo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ore Management reserves the right to revise or alter coupon polic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ustomer accepts and agrees to these policies when using any coup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hemommas.com/catal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3:00Z</dcterms:created>
  <dc:creator>BO</dc:creator>
  <dc:description/>
  <cp:keywords/>
  <dc:language>en-US</dc:language>
  <cp:lastModifiedBy>port richmond thriftway</cp:lastModifiedBy>
  <cp:lastPrinted>2015-04-21T12:40:00Z</cp:lastPrinted>
  <dcterms:modified xsi:type="dcterms:W3CDTF">2016-07-18T11:43:00Z</dcterms:modified>
  <cp:revision>2</cp:revision>
  <dc:subject/>
  <dc:title>Port Richmond Thriftway Coupon Policy</dc:title>
</cp:coreProperties>
</file>