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In Your Ha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never know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re going to ask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serving You is wh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, whatever that might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any i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what I am getting int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know is when I g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 will fi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onder why I do so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find it hard to understan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with each journey, You se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on, I put myself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honor to do what you ask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who would have guess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by doing for others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so would be the on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atever I need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seem to give me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ring out the best i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all that I am capable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31:00Z</dcterms:created>
  <dc:creator>Office XP</dc:creator>
  <dc:description/>
  <dc:language>en-US</dc:language>
  <cp:lastModifiedBy>Office XP</cp:lastModifiedBy>
  <dcterms:modified xsi:type="dcterms:W3CDTF">2008-06-05T18:31:00Z</dcterms:modified>
  <cp:revision>2</cp:revision>
  <dc:subject/>
  <dc:title>Father I Need Help</dc:title>
</cp:coreProperties>
</file>