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Next Gene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while back, you decided to make H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important part of your everyday lif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y you be brother, sister, daughter, so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ther, father, friend, or husband and wif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He is a permanent resid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your heart now, not just a gues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will be using you as a r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, so other too, will be bl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faithfulness, with the love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e with Him, is a real inspir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exciting to see the depth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incerity of your ador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hope for the futu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of individuals like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nderful examples for others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ulate, the passion of what you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do it with confidence.  Relying on the L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guide you in all things, putting your mind at re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e to spread the good news ab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’s love, of which you can att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is love shines all around yo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a radiant, wholesome gl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ch time you share your relat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e Heavenly Father you kn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journey draws attention to God’s uncondi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.  It is a blessing, a joy, and a  celebr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what others will see, this is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 be passed on to the next gener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21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6:15:00Z</dcterms:created>
  <dc:creator>Frances Berumen</dc:creator>
  <dc:description/>
  <dc:language>en-US</dc:language>
  <cp:lastModifiedBy>Frances Berumen</cp:lastModifiedBy>
  <dcterms:modified xsi:type="dcterms:W3CDTF">2006-07-29T16:16:00Z</dcterms:modified>
  <cp:revision>1</cp:revision>
  <dc:subject/>
  <dc:title>The Next Generation</dc:title>
</cp:coreProperties>
</file>