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 Help Me Se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ant to take care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friends, whom I lo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sponsibility given to 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the Heavenly Father abo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to watch over th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tender loving ca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to be there wh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fe seems so unfai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to find encourag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s that will be uplift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p when the burdens are heav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ends need help with the lift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hen they forget how valuab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y are, I am to lovingly nudg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concentrate only on the goo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ties and not be quick to judg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every time I look in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rror God helps me se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an't take care of oth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I don't take care of 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9/1205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57:00Z</dcterms:created>
  <dc:creator>Eman Susej</dc:creator>
  <dc:description/>
  <cp:keywords/>
  <dc:language>en-US</dc:language>
  <cp:lastModifiedBy>Frances</cp:lastModifiedBy>
  <dcterms:modified xsi:type="dcterms:W3CDTF">2018-06-05T13:54:00Z</dcterms:modified>
  <cp:revision>3</cp:revision>
  <dc:subject/>
  <dc:title>Your Love Will Live</dc:title>
</cp:coreProperties>
</file>