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inue Being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always admi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onfidence you ha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wonderful joy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ing each time you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seem to excel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you decide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ive it your best, tha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makes me proud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ake serious the frien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have and let it be sai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hink things through, weig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ros and cons of what's ah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ot easy to influen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a mind of your own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h my, the child I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ew has indeed gr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r 15th birthday proved to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other step to what God has in m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inue being who you are and with H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 your side, who knows what you will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ize every precious momen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eciate what they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owing up can be exciting, it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ends how you look at thing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4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30:00Z</dcterms:created>
  <dc:creator>Office XP</dc:creator>
  <dc:description/>
  <dc:language>en-US</dc:language>
  <cp:lastModifiedBy>Office XP</cp:lastModifiedBy>
  <dcterms:modified xsi:type="dcterms:W3CDTF">2008-06-19T05:30:00Z</dcterms:modified>
  <cp:revision>2</cp:revision>
  <dc:subject/>
  <dc:title>Father I Need Help</dc:title>
</cp:coreProperties>
</file>