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 Blessing</w:t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Just off the highway to Rochester, Minnesota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Twilight bounds softly forth on the grass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And the eyes of those two Indian ponie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Darken with kindness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They have come gladly out of the willow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To welcome my friend and me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We step over the barbed wire into the pasture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Where they have been grazing all day, alone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y ripple tensely, they can hardly contain their happiness  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That we have come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They bow shyly as wet swans. They love each other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re is no loneliness like theirs.  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At home once more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y begin munching the young tufts of spring in the darkness.  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 would like to hold the slenderer one in my arms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For she has walked over to me  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nd nuzzled my left hand.  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She is black and white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Her mane falls wild on her forehead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And the light breeze moves me to caress her long ear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That is delicate as the skin over a girl’s wrist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Suddenly I realize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That if I stepped out of my body I would break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nto blossom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James Wright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foundation.org/bio/james-wrig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3:00Z</dcterms:created>
  <dc:creator>robertm</dc:creator>
  <dc:description/>
  <dc:language>en-US</dc:language>
  <cp:lastModifiedBy>robertm</cp:lastModifiedBy>
  <dcterms:modified xsi:type="dcterms:W3CDTF">2015-11-26T08:23:00Z</dcterms:modified>
  <cp:revision>2</cp:revision>
  <dc:subject/>
  <dc:title/>
</cp:coreProperties>
</file>