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tantia" w:hAnsi="Constantia"/>
          <w:sz w:val="22"/>
          <w:lang w:val="en-US"/>
        </w:rPr>
        <w:t>Intensification of Volcanoes, Since Feast of Trumpets (Sept. 13th 2015)</w:t>
      </w:r>
    </w:p>
    <w:p>
      <w:pPr>
        <w:pStyle w:val="Normal"/>
        <w:bidi w:val="0"/>
        <w:spacing w:lineRule="auto" w:line="276" w:before="0" w:after="200"/>
        <w:jc w:val="left"/>
        <w:rPr>
          <w:rFonts w:ascii="Constantia" w:hAnsi="Constantia"/>
          <w:sz w:val="22"/>
          <w:lang w:val="en-US"/>
        </w:rPr>
      </w:pPr>
      <w:r>
        <w:rPr>
          <w:rFonts w:ascii="Constantia" w:hAnsi="Constantia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onstantia" w:hAnsi="Constantia"/>
          <w:sz w:val="22"/>
          <w:lang w:val="en-US"/>
        </w:rPr>
      </w:pPr>
      <w:r>
        <w:rPr>
          <w:rFonts w:ascii="Constantia" w:hAnsi="Constantia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ember 2016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2nd    Activity at the Sinabung volcano in Sumatra remains eleva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sinabung/news.html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ept. 8th    Alert level has been raised at the Mayon volcano in the Philippines </w:t>
      </w:r>
      <w:hyperlink r:id="rId3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mayon/news/58961/Mayon-volcano-Philippines-volcanic-unrest-alert-level-raised.html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8th    Klyuchevskoy volcano in Russia’s Far East spews ash 7.5 km hig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4">
        <w:r>
          <w:rPr>
            <w:rFonts w:ascii="Calibri" w:hAnsi="Calibri"/>
            <w:color w:val="0000FF"/>
            <w:sz w:val="22"/>
            <w:u w:val="single"/>
            <w:lang w:val="en-US"/>
          </w:rPr>
          <w:t>http://tass.com/society/898529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10th    Scientists warn of coming massive eruption of Philippines volca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5">
        <w:r>
          <w:rPr>
            <w:rFonts w:ascii="Calibri" w:hAnsi="Calibri"/>
            <w:color w:val="0000FF"/>
            <w:sz w:val="22"/>
            <w:u w:val="single"/>
            <w:lang w:val="en-US"/>
          </w:rPr>
          <w:t>http://www.environewsnigeria.com/scientists-warn-coming-massive-eruption-philippines-volcano/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10th    Activity at the Nyiragongo volcano in DRCongo remains inten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6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youtube.com/watch?v=eGd_-fcOqH4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11th    A new eruption has begun at the Piton de la Fournaise volcano in La Réunion this morni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7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piton_fournaise/news.html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​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13th    A small eruption occurred this morning from the White Island volcano in New Zeala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8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white-island/news.html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17th    Major Volcanoes Along The Ring Of Fire Are Going Off Like Firecracker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9">
        <w:r>
          <w:rPr>
            <w:rFonts w:ascii="Calibri" w:hAnsi="Calibri"/>
            <w:color w:val="0000FF"/>
            <w:sz w:val="22"/>
            <w:u w:val="single"/>
            <w:lang w:val="en-US"/>
          </w:rPr>
          <w:t>http://trueviralnews.com/major-volcanoes-along-the-ring-of-fire-are-going-off-like-firecrackers/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ept. 19th    Shiveluch and Kliuchevskoi volcanoes strongly explode in Kamchatka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0">
        <w:r>
          <w:rPr>
            <w:rFonts w:ascii="Calibri" w:hAnsi="Calibri"/>
            <w:color w:val="0000FF"/>
            <w:sz w:val="22"/>
            <w:u w:val="single"/>
            <w:lang w:val="en-US"/>
          </w:rPr>
          <w:t>http://strangesounds.org/2016/09/sheveluch-kliuchevskoi-volcanoes-explode-kamchatka.html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21st    Strong Turrialba volcano eruptions close two airports in Costa Ri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1">
        <w:r>
          <w:rPr>
            <w:rFonts w:ascii="Calibri" w:hAnsi="Calibri"/>
            <w:color w:val="0000FF"/>
            <w:sz w:val="22"/>
            <w:u w:val="single"/>
            <w:lang w:val="en-US"/>
          </w:rPr>
          <w:t>http://strangesounds.org/2016/09/strong-turrialba-volcano-eruptions-close-two-airports-costa-rica.html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25th    Mexico’s Colima volcano erupted with towering cloud of ash, pyroclastic flo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2">
        <w:r>
          <w:rPr>
            <w:rFonts w:ascii="Calibri" w:hAnsi="Calibri"/>
            <w:color w:val="0000FF"/>
            <w:sz w:val="22"/>
            <w:u w:val="single"/>
            <w:lang w:val="en-US"/>
          </w:rPr>
          <w:t>http://video.adelaidenow.com.au/v/517525/MEXICO-Mexicos-Colima-Volcano-Spouts-Off-September-25-DRAMATIC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26th    Indonesia raises danger status as activity of East Java volcano intensifi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3">
        <w:r>
          <w:rPr>
            <w:rFonts w:ascii="Calibri" w:hAnsi="Calibri"/>
            <w:color w:val="0000FF"/>
            <w:sz w:val="22"/>
            <w:u w:val="single"/>
            <w:lang w:val="en-US"/>
          </w:rPr>
          <w:t>http://www.globaltimes.cn/content/1008436.shtml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26th    Costa Rica volcano erupts in picturesque display of smoke and 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4">
        <w:r>
          <w:rPr>
            <w:rFonts w:ascii="Calibri" w:hAnsi="Calibri"/>
            <w:color w:val="0000FF"/>
            <w:sz w:val="22"/>
            <w:u w:val="single"/>
            <w:lang w:val="en-US"/>
          </w:rPr>
          <w:t>http://www.cbc.ca/beta/news/costa-rica-volcano-erupts-in-picturesque-display-of-smoke-and-ash-1.3774142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pt. 28th    Indonesia evacuates tourists after volcano erupts with no warni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5">
        <w:r>
          <w:rPr>
            <w:rFonts w:ascii="Calibri" w:hAnsi="Calibri"/>
            <w:color w:val="0000FF"/>
            <w:sz w:val="22"/>
            <w:u w:val="single"/>
            <w:lang w:val="en-US"/>
          </w:rPr>
          <w:t>http://www.msn.com/en-us/news/world/indonesia-evacuates-tourists-after-volcano-erupts-with-no-warning/ar-BBwIrPA?OCID=ansmsnnews11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ober 2016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. 1st        Mexico's Colima volcano continues to erupt, triggers safety evacuation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6">
        <w:r>
          <w:rPr>
            <w:rFonts w:ascii="Calibri" w:hAnsi="Calibri"/>
            <w:color w:val="0000FF"/>
            <w:sz w:val="22"/>
            <w:u w:val="single"/>
            <w:lang w:val="en-US"/>
          </w:rPr>
          <w:t>http://www.bbc.com/news/world-latin-america-37531534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. 8th    Mount Aso volcano in Japan erupt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7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msn.com/en-us/news/world/japans-mount-aso-volcano-erupts/ar-BBx9apI?OCID=ansmsnnews11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. 11th    Sudden explosion occurred from the Bocca Nuova, Etna crater in Sicily, Ital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8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etna/current-activity.html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Oct. 12th    Activity at the active vents of Ambrym volcano, Vanuatu has been elevated recently </w:t>
      </w:r>
      <w:hyperlink r:id="rId19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vanuatu/ambrym/news/58201/Ambrym-volcano-Vanuatu-ash-emissions-reported.html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Oct. 14th    Ulawun volcano emits gas plume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0">
        <w:r>
          <w:rPr>
            <w:rFonts w:ascii="Calibri" w:hAnsi="Calibri"/>
            <w:color w:val="0000FF"/>
            <w:sz w:val="22"/>
            <w:u w:val="single"/>
            <w:lang w:val="en-US"/>
          </w:rPr>
          <w:t>http://www.bing.com/news/search?q=Ulawun+Volcano+Volcanic+Ash&amp;qpvt=Ulawun+volcano+Volcanic+ash&amp;FORM=EWRE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. 16th    Yasur volcano emits low level 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1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volcanodiscovery.com/vanuatu/yasur/news/59507/Yasur-volcano-Volcanic-Ash-Advisory-CONTINUOUS-LOW-LEVEL-ERUPTION.html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Oct. 21st    Stromboli volcano showing signs of increased activity once again, Italy </w:t>
      </w:r>
      <w:hyperlink r:id="rId22">
        <w:r>
          <w:rPr>
            <w:rFonts w:ascii="Calibri" w:hAnsi="Calibri"/>
            <w:color w:val="0000FF"/>
            <w:sz w:val="22"/>
            <w:u w:val="single"/>
            <w:lang w:val="en-US"/>
          </w:rPr>
          <w:t>https://watchers.news/2016/10/21/stromboli-volcano-eruption-italy-october-2016/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Oct. 22nd    Turrialba Volcano erupting in Costa Rica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3">
        <w:r>
          <w:rPr>
            <w:rFonts w:ascii="Calibri" w:hAnsi="Calibri"/>
            <w:color w:val="0000FF"/>
            <w:sz w:val="22"/>
            <w:u w:val="single"/>
            <w:lang w:val="en-US"/>
          </w:rPr>
          <w:t>https://www.youtube.com/watch?v=CYDu6_1ToNs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 25th    Alert level raised after Cleveland Volcano explodes in loud rumbling noise in Alask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4">
        <w:r>
          <w:rPr>
            <w:rFonts w:ascii="Calibri" w:hAnsi="Calibri"/>
            <w:color w:val="0000FF"/>
            <w:sz w:val="22"/>
            <w:u w:val="single"/>
            <w:lang w:val="en-US"/>
          </w:rPr>
          <w:t>http://strangesounds.org/2016/10/alert-level-raised-after-cleveland-volcano-explodes-in-alaska-loud-noise.html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. 28th    Turrialba volcano spews ash in powerful erup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5">
        <w:r>
          <w:rPr>
            <w:rFonts w:ascii="Calibri" w:hAnsi="Calibri"/>
            <w:color w:val="0000FF"/>
            <w:sz w:val="22"/>
            <w:u w:val="single"/>
            <w:lang w:val="en-US"/>
          </w:rPr>
          <w:t>http://www.ibtimes.co.uk/costa-rica-turrialba-volcano-spews-ash-powerful-eruption-video-1526125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. 28th    Popocatépetl Volcano recorded 237 low-intensity exhalations with emissions of steam, gas and ash</w:t>
      </w:r>
    </w:p>
    <w:p>
      <w:pPr>
        <w:pStyle w:val="Normal"/>
        <w:bidi w:val="0"/>
        <w:spacing w:lineRule="auto" w:line="276" w:before="0" w:after="200"/>
        <w:jc w:val="left"/>
        <w:rPr/>
      </w:pPr>
      <w:hyperlink r:id="rId26">
        <w:r>
          <w:rPr>
            <w:rFonts w:ascii="Calibri" w:hAnsi="Calibri"/>
            <w:color w:val="0000FF"/>
            <w:sz w:val="22"/>
            <w:u w:val="single"/>
            <w:lang w:val="en-US"/>
          </w:rPr>
          <w:t>http://volcano.si.edu/volcano.cfm?vn=341090</w:t>
        </w:r>
      </w:hyperlink>
      <w:r>
        <w:rPr>
          <w:rFonts w:ascii="Calibri" w:hAnsi="Calibri"/>
          <w:sz w:val="22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canodiscovery.com/sinabung/news.html" TargetMode="External"/><Relationship Id="rId3" Type="http://schemas.openxmlformats.org/officeDocument/2006/relationships/hyperlink" Target="https://www.volcanodiscovery.com/mayon/news/58961/Mayon-volcano-Philippines-volcanic-unrest-alert-level-raised.html" TargetMode="External"/><Relationship Id="rId4" Type="http://schemas.openxmlformats.org/officeDocument/2006/relationships/hyperlink" Target="http://tass.com/society/898529" TargetMode="External"/><Relationship Id="rId5" Type="http://schemas.openxmlformats.org/officeDocument/2006/relationships/hyperlink" Target="http://www.environewsnigeria.com/scientists-warn-coming-massive-eruption-philippines-volcano/" TargetMode="External"/><Relationship Id="rId6" Type="http://schemas.openxmlformats.org/officeDocument/2006/relationships/hyperlink" Target="https://www.youtube.com/watch?v=eGd_-fcOqH4" TargetMode="External"/><Relationship Id="rId7" Type="http://schemas.openxmlformats.org/officeDocument/2006/relationships/hyperlink" Target="https://www.volcanodiscovery.com/piton_fournaise/news.html" TargetMode="External"/><Relationship Id="rId8" Type="http://schemas.openxmlformats.org/officeDocument/2006/relationships/hyperlink" Target="https://www.volcanodiscovery.com/white-island/news.html" TargetMode="External"/><Relationship Id="rId9" Type="http://schemas.openxmlformats.org/officeDocument/2006/relationships/hyperlink" Target="http://trueviralnews.com/major-volcanoes-along-the-ring-of-fire-are-going-off-like-firecrackers/" TargetMode="External"/><Relationship Id="rId10" Type="http://schemas.openxmlformats.org/officeDocument/2006/relationships/hyperlink" Target="http://strangesounds.org/2016/09/sheveluch-kliuchevskoi-volcanoes-explode-kamchatka.html" TargetMode="External"/><Relationship Id="rId11" Type="http://schemas.openxmlformats.org/officeDocument/2006/relationships/hyperlink" Target="http://strangesounds.org/2016/09/strong-turrialba-volcano-eruptions-close-two-airports-costa-rica.html" TargetMode="External"/><Relationship Id="rId12" Type="http://schemas.openxmlformats.org/officeDocument/2006/relationships/hyperlink" Target="http://video.adelaidenow.com.au/v/517525/MEXICO-Mexicos-Colima-Volcano-Spouts-Off-September-25-DRAMATIC" TargetMode="External"/><Relationship Id="rId13" Type="http://schemas.openxmlformats.org/officeDocument/2006/relationships/hyperlink" Target="http://www.globaltimes.cn/content/1008436.shtml" TargetMode="External"/><Relationship Id="rId14" Type="http://schemas.openxmlformats.org/officeDocument/2006/relationships/hyperlink" Target="http://www.cbc.ca/beta/news/costa-rica-volcano-erupts-in-picturesque-display-of-smoke-and-ash-1.3774142" TargetMode="External"/><Relationship Id="rId15" Type="http://schemas.openxmlformats.org/officeDocument/2006/relationships/hyperlink" Target="http://www.msn.com/en-us/news/world/indonesia-evacuates-tourists-after-volcano-erupts-with-no-warning/ar-BBwIrPA?OCID=ansmsnnews11" TargetMode="External"/><Relationship Id="rId16" Type="http://schemas.openxmlformats.org/officeDocument/2006/relationships/hyperlink" Target="http://www.bbc.com/news/world-latin-america-37531534" TargetMode="External"/><Relationship Id="rId17" Type="http://schemas.openxmlformats.org/officeDocument/2006/relationships/hyperlink" Target="https://www.msn.com/en-us/news/world/japans-mount-aso-volcano-erupts/ar-BBx9apI?OCID=ansmsnnews11" TargetMode="External"/><Relationship Id="rId18" Type="http://schemas.openxmlformats.org/officeDocument/2006/relationships/hyperlink" Target="https://www.volcanodiscovery.com/etna/current-activity.html" TargetMode="External"/><Relationship Id="rId19" Type="http://schemas.openxmlformats.org/officeDocument/2006/relationships/hyperlink" Target="https://www.volcanodiscovery.com/vanuatu/ambrym/news/58201/Ambrym-volcano-Vanuatu-ash-emissions-reported.html" TargetMode="External"/><Relationship Id="rId20" Type="http://schemas.openxmlformats.org/officeDocument/2006/relationships/hyperlink" Target="http://www.bing.com/news/search?q=Ulawun+Volcano+Volcanic+Ash&amp;qpvt=Ulawun+volcano+Volcanic+ash&amp;FORM=EWRE" TargetMode="External"/><Relationship Id="rId21" Type="http://schemas.openxmlformats.org/officeDocument/2006/relationships/hyperlink" Target="https://www.volcanodiscovery.com/vanuatu/yasur/news/59507/Yasur-volcano-Volcanic-Ash-Advisory-CONTINUOUS-LOW-LEVEL-ERUPTION.html" TargetMode="External"/><Relationship Id="rId22" Type="http://schemas.openxmlformats.org/officeDocument/2006/relationships/hyperlink" Target="https://watchers.news/2016/10/21/stromboli-volcano-eruption-italy-october-2016/" TargetMode="External"/><Relationship Id="rId23" Type="http://schemas.openxmlformats.org/officeDocument/2006/relationships/hyperlink" Target="https://www.youtube.com/watch?v=CYDu6_1ToNs" TargetMode="External"/><Relationship Id="rId24" Type="http://schemas.openxmlformats.org/officeDocument/2006/relationships/hyperlink" Target="http://strangesounds.org/2016/10/alert-level-raised-after-cleveland-volcano-explodes-in-alaska-loud-noise.html" TargetMode="External"/><Relationship Id="rId25" Type="http://schemas.openxmlformats.org/officeDocument/2006/relationships/hyperlink" Target="http://www.ibtimes.co.uk/costa-rica-turrialba-volcano-spews-ash-powerful-eruption-video-1526125" TargetMode="External"/><Relationship Id="rId26" Type="http://schemas.openxmlformats.org/officeDocument/2006/relationships/hyperlink" Target="http://volcano.si.edu/volcano.cfm?vn=34109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