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 Am My Own Best Frie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re are things in lif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can be very frustrati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using confusion, anxiet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motions downright irritati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people around giving unsolicit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dvice “don’t feel that way, be a good sport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 try a little harder to underst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at is going on, only to fall sho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’s when it’s time to 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mething special, just for y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o to a movie, take the phone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hook and just relax, it’s long overdu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I do this, I feel better 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helps me see things differentl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feelings then surface 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deal with them openl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important and what affec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 mentally, affects me physicall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vicious circle at times, because wh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ffects me physically, also affects me mentall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do my best to  prioritiz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that which can be rearranged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figure out what I have control of an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st away that which I cannot chang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, Lord, help me cop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ow me how to dea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lp me take care of myself, i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you and I don’t, nobody else wil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Your help in pampering myself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am taking care of my best frien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time and Your lov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anxiety will soon en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20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3:48:00Z</dcterms:created>
  <dc:creator>Frances Berumen</dc:creator>
  <dc:description/>
  <dc:language>en-US</dc:language>
  <cp:lastModifiedBy>Frances Berumen</cp:lastModifiedBy>
  <dcterms:modified xsi:type="dcterms:W3CDTF">2006-07-22T03:49:00Z</dcterms:modified>
  <cp:revision>1</cp:revision>
  <dc:subject/>
  <dc:title>I Am My Own Best Friend</dc:title>
</cp:coreProperties>
</file>