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Are Not Al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ow you are afraid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tomorrow will br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I am close by, keep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watchful eye on thi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those fears that w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p you where you are a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you let Me, I will hel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let go of all of tha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not alone, my chil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I am always with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give you courag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protecting you to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oors are opened, all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to do is walk thr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other side, opportunit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what is waiting fo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5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20/00 TXu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0:00Z</dcterms:created>
  <dc:creator>Frances Berumen</dc:creator>
  <dc:description/>
  <cp:keywords/>
  <dc:language>en-US</dc:language>
  <cp:lastModifiedBy>Frances</cp:lastModifiedBy>
  <dcterms:modified xsi:type="dcterms:W3CDTF">2020-04-24T13:04:00Z</dcterms:modified>
  <cp:revision>5</cp:revision>
  <dc:subject/>
  <dc:title>You Are Not Alone</dc:title>
</cp:coreProperties>
</file>