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Am Not Perf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ople say that I radiant a glow of happines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they begin to wonder, who, what and h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n the world did I do to earn the right to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ace and tranquility I seem to have, right 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re does my positive attitude come from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I discovered secret magical potions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is no magic in what I have,  it is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e of the Lord that is stirring my emo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ave food in my tummy, clothes on m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ck, and a home that is finally all paid fo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a family that loves me, a loving Lord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uides me, who could ask for anything mor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ake up in the morning, counting m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essings, thanking the Lord for each new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ook forward to whatever the Lord h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mind, for me, whatever comes my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are things I cannot understand,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ke any human being, I sometimes question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fect I am not, but with the Lord’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lp I give it my best, let it go, t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rough those trials and tribulations,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urt and cry just like any normal person do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earn from them, I can’t make them go away, b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’m still a far better person now than I ever wa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9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25:00Z</dcterms:created>
  <dc:creator>Frances Berumen</dc:creator>
  <dc:description/>
  <cp:keywords/>
  <dc:language>en-US</dc:language>
  <cp:lastModifiedBy>Frances</cp:lastModifiedBy>
  <dcterms:modified xsi:type="dcterms:W3CDTF">2015-01-24T14:11:00Z</dcterms:modified>
  <cp:revision>2</cp:revision>
  <dc:subject/>
  <dc:title>I Am Not Perfect</dc:title>
</cp:coreProperties>
</file>