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God Bless Your Un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God bless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union as husband and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ith blessings that will carr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for the rest of your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r days be filled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sense of peace, contentmen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a sense of adventur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lled with excitemen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be surround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y family and frie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iritually supported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love that never e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 God be the center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your love, now and foreve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He will be the o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at will keep you together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13:00Z</dcterms:created>
  <dc:creator>Frances Berumen</dc:creator>
  <dc:description/>
  <dc:language>en-US</dc:language>
  <cp:lastModifiedBy>Frances Berumen</cp:lastModifiedBy>
  <dcterms:modified xsi:type="dcterms:W3CDTF">2006-10-19T15:14:00Z</dcterms:modified>
  <cp:revision>1</cp:revision>
  <dc:subject/>
  <dc:title>God Bless Your Union</dc:title>
</cp:coreProperties>
</file>