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Workshop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November 22, 202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 xml:space="preserve">This workshop was called to order at 8:30 a.m. by Commissioner Hudson.    Present were Commissioner Hudson, Commissioner Pidduck, Commissioner Anderson, Chief Berg and Secretary Berg.   The workshop was held at the Big Lake Church, 23684 DaLacey Lane, Mount Vernon.  </w:t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 xml:space="preserve">The discussion started with everyone giving a little bit of background about themselves.   Then there were various discussions about the truck replacement schedule, grants, the DNR, the US National Forest, WFCA, elections, and a letter for new Big Lake resident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eting adjourned at 11:37 a.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racy Berg, Secretary</w:t>
        <w:tab/>
        <w:tab/>
        <w:tab/>
        <w:tab/>
        <w:tab/>
        <w:t>Herold Hudson, Commissioner Chai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5:00Z</dcterms:created>
  <dc:creator>Tracy Berg</dc:creator>
  <dc:description/>
  <cp:keywords/>
  <dc:language>en-US</dc:language>
  <cp:lastModifiedBy>Tracy Berg</cp:lastModifiedBy>
  <cp:lastPrinted>2022-05-09T16:37:00Z</cp:lastPrinted>
  <dcterms:modified xsi:type="dcterms:W3CDTF">2024-11-25T20:51:00Z</dcterms:modified>
  <cp:revision>4</cp:revision>
  <dc:subject/>
  <dc:title>March 5, 2007</dc:title>
</cp:coreProperties>
</file>