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She Is Praying For 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ietly she passed, mak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ace with those loved by 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 was led by loving hands i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e arms of the Heavenly Fathe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gels wisked her away for the job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she was sent to do was finish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ving us all with wonderf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ories that will never diminis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fe, as she saw it, w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ll of joy, hope and ze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 thrived at enjoying every-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ng to the fullest, her be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 for those that feel they didn’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ve a chance to say goodby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ember that although her b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 not with us, she is always close b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e knows what’s in our heart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 hears every word we pr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 doesn’t want us to dwell on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e didn’t have a chance to s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pain we now feel is emptines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that one day will ceas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cause, as she so often did, she wil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 asking God to bring us pe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0/17/00 &lt;&gt;&lt;</w:t>
      </w:r>
    </w:p>
    <w:p>
      <w:pPr>
        <w:pStyle w:val="Normal"/>
        <w:jc w:val="center"/>
        <w:rPr/>
      </w:pPr>
      <w:r>
        <w:rPr>
          <w:b/>
          <w:sz w:val="16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51:00Z</dcterms:created>
  <dc:creator>Frances Berumen</dc:creator>
  <dc:description/>
  <dc:language>en-US</dc:language>
  <cp:lastModifiedBy>Frances Berumen</cp:lastModifiedBy>
  <dcterms:modified xsi:type="dcterms:W3CDTF">2006-11-20T02:29:00Z</dcterms:modified>
  <cp:revision>2</cp:revision>
  <dc:subject/>
  <dc:title>She Is Praying For Us</dc:title>
</cp:coreProperties>
</file>