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You Need M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weetie, I count each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at passes hoping to see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ping to hear you say "hi grandma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mile at me like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are a ray of sunshine that make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feel all warm and comfortable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your hugs are filled with so muc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, my heart jumps for joy with pr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'm getting older and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n't have what it tak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ut it doesn't bother you.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ust giggle at my mistak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we spend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gether, you touch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miss you 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ch when we are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day you will be taller th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e, hopefully not any time so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en that happens, I'll be singing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ong with you, a happy tu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en you need me, ju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s that Grandma l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's inside my heart and tha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never change, never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Written By Frances Berumen 3/24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18/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7:00Z</dcterms:created>
  <dc:creator>Frances Berumen</dc:creator>
  <dc:description/>
  <dc:language>en-US</dc:language>
  <cp:lastModifiedBy>Frances</cp:lastModifiedBy>
  <dcterms:modified xsi:type="dcterms:W3CDTF">2020-06-18T11:57:00Z</dcterms:modified>
  <cp:revision>2</cp:revision>
  <dc:subject/>
  <dc:title>I See Beauty</dc:title>
</cp:coreProperties>
</file>