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hank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friend, we have been ble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he friendship we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share that which brings us to tears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et we manage to find reasons to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bring out the best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other, a blessing ind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lways manage to find the ri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s to say, exactly what one nee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's no secret that we do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e each other all that mu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we always manage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how keep in to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I forgot your birth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, to me, it is very cl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friendship is worth celebra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day not just once a y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my memory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what it used to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do remember to thank Go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day, for sending you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3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24:00Z</dcterms:created>
  <dc:creator>Eman Susej</dc:creator>
  <dc:description/>
  <dc:language>en-US</dc:language>
  <cp:lastModifiedBy>Eman Susej</cp:lastModifiedBy>
  <dcterms:modified xsi:type="dcterms:W3CDTF">2007-04-17T04:24:00Z</dcterms:modified>
  <cp:revision>2</cp:revision>
  <dc:subject/>
  <dc:title>Your Love Will Live</dc:title>
</cp:coreProperties>
</file>