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y First Born S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My son Fred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 since I can remember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been a very sensitive gu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ughtful, gentle, kind and giv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thers, never questioning w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an inner beauty in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to this day is still the sa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open in showing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ction, to you it’s not a ga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look for the goodness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eople that are around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pting them for who they are w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ntaining a positive attitude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seen how much your faith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 has grown these last few yea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a wonderful example you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ome to your family and pee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ustrating as it may seem,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s having the urge to c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y, no, it takes a lot of pray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 work and a willingness to t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despair my son, the L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not finished with you y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hat you go throu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im, He does not forg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r faith and trust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m who leads the wa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being noticed; as he wat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ything you do and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love you my son and I 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d with all that you have d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other could not be 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ud of her first born s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29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9:00Z</dcterms:created>
  <dc:creator>Frances Berumen</dc:creator>
  <dc:description/>
  <dc:language>en-US</dc:language>
  <cp:lastModifiedBy>Frances Berumen</cp:lastModifiedBy>
  <dcterms:modified xsi:type="dcterms:W3CDTF">2006-07-25T13:39:00Z</dcterms:modified>
  <cp:revision>1</cp:revision>
  <dc:subject/>
  <dc:title>My First Born Son</dc:title>
</cp:coreProperties>
</file>