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Confirmation, Holy Spiri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hat a blessing yo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have been given toda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Sacrament of Confirmatio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pon you the Holy Spirit lay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 is a commitment, a promis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o God, you are making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 is a grownup decision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other step you are taking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oday is a special day, one tha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you have been waiting fo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God is smiling, with joy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because there is still mor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ince He is th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swer to everything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follow Him closely, you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6"/>
        </w:rPr>
        <w:t>don’t want to miss a thing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4/7/03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2:21:00Z</dcterms:created>
  <dc:creator>Frances Berumen</dc:creator>
  <dc:description/>
  <dc:language>en-US</dc:language>
  <cp:lastModifiedBy>Frances Berumen</cp:lastModifiedBy>
  <dcterms:modified xsi:type="dcterms:W3CDTF">2007-01-20T22:21:00Z</dcterms:modified>
  <cp:revision>2</cp:revision>
  <dc:subject/>
  <dc:title>I Can Make A Difference</dc:title>
</cp:coreProperties>
</file>