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ve The Driving To Hi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have earned the rig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 take it easy, a job well d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w phase, in your life, is just abo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 happen, perhaps even have some fu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have worked hard, gain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spect of your family and pee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God has in mind, for yo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on He will make it cle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is the director, the conducto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keys  are not yours to hol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ot worry though, He h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verything under contro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are all asked to be good examp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which your journey was and still 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 at all the people around yo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ch have their stories of th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 was faith that got you through i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, and faith will still see you throug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e the driving to Him, 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ws where He is taking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was there, for you, as a so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other, friend, husband and fath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one door closes, it is beca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e is getting ready to open anoth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2/14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07:00Z</dcterms:created>
  <dc:creator>Frances Berumen</dc:creator>
  <dc:description/>
  <dc:language>en-US</dc:language>
  <cp:lastModifiedBy>Frances</cp:lastModifiedBy>
  <dcterms:modified xsi:type="dcterms:W3CDTF">2011-04-30T20:07:00Z</dcterms:modified>
  <cp:revision>2</cp:revision>
  <dc:subject/>
  <dc:title>You Are A Special Blessing</dc:title>
</cp:coreProperties>
</file>