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Of My Ange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one of my angel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may not ag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may not want others to kn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an angel is what I want you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never know whom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send, or even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 will ask you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one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s come in all shape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zes and you'll be one of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I call you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 you to be read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you to be ready to r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t and come to someone's 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even be an angel that hel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by the prayers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ed you to be my instru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showing others I am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rough my angel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ople will know I am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stay close to me and don't 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ything or anyone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 you might b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I  will call upon to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7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9:00Z</dcterms:created>
  <dc:creator>Eman Susej</dc:creator>
  <dc:description/>
  <dc:language>en-US</dc:language>
  <cp:lastModifiedBy>Office XP</cp:lastModifiedBy>
  <dcterms:modified xsi:type="dcterms:W3CDTF">2008-06-16T04:59:00Z</dcterms:modified>
  <cp:revision>2</cp:revision>
  <dc:subject/>
  <dc:title>Your Love Will Live</dc:title>
</cp:coreProperties>
</file>