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Thank Go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we celebrate an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rthday where did the time go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 is that cute litt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rl, we used to know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how hard we t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thing we can d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growing up so fas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 stopping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not a baby a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nger, clearly we can see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ing for sure you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ill as sweet as can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of you, life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tter than what it was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o as we celebrate, we than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for sending you to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3/03 &lt;&gt;&lt;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6:57:00Z</dcterms:created>
  <dc:creator>Eman Susej</dc:creator>
  <dc:description/>
  <dc:language>en-US</dc:language>
  <cp:lastModifiedBy>Office XP</cp:lastModifiedBy>
  <dcterms:modified xsi:type="dcterms:W3CDTF">2007-06-09T16:57:00Z</dcterms:modified>
  <cp:revision>2</cp:revision>
  <dc:subject/>
  <dc:title>Your Love Will Live</dc:title>
</cp:coreProperties>
</file>