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I Know You Ca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y daughter, I could help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but this is in your ha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must let you work this ou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now you do not underst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can give you advi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ut it is all up to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are no longer a child, yo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cide what you are going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have faith in you and in the Lord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ach out for Him, take his h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know it is scary but yo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n do it, I know you ca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s a child and through you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ens, I taught you all I k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part of a being a good paren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knowing when to let 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6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1-207-0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25:00Z</dcterms:created>
  <dc:creator>Frances Berumen</dc:creator>
  <dc:description/>
  <dc:language>en-US</dc:language>
  <cp:lastModifiedBy>Frances Berumen</cp:lastModifiedBy>
  <dcterms:modified xsi:type="dcterms:W3CDTF">2006-10-24T14:32:00Z</dcterms:modified>
  <cp:revision>1</cp:revision>
  <dc:subject/>
  <dc:title>I Know You Can</dc:title>
</cp:coreProperties>
</file>