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ttaining Dream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matter what one want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matter what the intention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We should all look to Go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or guidance and directi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though dreams gives u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thing to reach for, a goa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are not meant to be giv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ll the attention heart and soul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we only s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what we want to see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attaining them all 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ot where we should b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not despair if Go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hut some doors on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cause He decides which 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your dreams will come tru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7/16/00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12:00Z</dcterms:created>
  <dc:creator>Frances Berumen</dc:creator>
  <dc:description/>
  <cp:keywords/>
  <dc:language>en-US</dc:language>
  <cp:lastModifiedBy>Frances</cp:lastModifiedBy>
  <dcterms:modified xsi:type="dcterms:W3CDTF">2020-07-23T13:03:00Z</dcterms:modified>
  <cp:revision>2</cp:revision>
  <dc:subject/>
  <dc:title>Attaining Dreams</dc:title>
</cp:coreProperties>
</file>