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Taking Care Of Me Tod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can’t take back what happen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sterday and tomorrow is yet to co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I am to be a better person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t do all I can and then s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ay I am going to treat myself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way that I treat my frien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go that extra mile to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tive and uplifting, t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d to the person that I am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get in touch with how I fe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rture the areas that h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en so neglected, de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be more positi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ve, whatever it tak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a little bit 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lerant of my mistak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 doesn’t make jun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matter what is going 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a priceless gi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He calls up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eserve to treat my 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ing with dignity and respec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an’t give to others, what I do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for myself, in every aspec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haps all this seems some-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selfish even a bit stran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 am taking time out tod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ake care of me for a chan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4:53:00Z</dcterms:created>
  <dc:creator>Frances Berumen</dc:creator>
  <dc:description/>
  <dc:language>en-US</dc:language>
  <cp:lastModifiedBy>Frances Berumen</cp:lastModifiedBy>
  <dcterms:modified xsi:type="dcterms:W3CDTF">2006-07-22T04:54:00Z</dcterms:modified>
  <cp:revision>1</cp:revision>
  <dc:subject/>
  <dc:title>I Am Taking Care Of Me Today</dc:title>
</cp:coreProperties>
</file>