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, Fri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wonderful day to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a celebration it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ed together are those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you, that's what one se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reasures of your fam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ook at all the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are many who ca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sh you well, there is no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is rich when surroun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people one lo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of course there are the angel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venly Father sends from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we see through 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yes, His love just pou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all that together what el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 a person want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money in the world could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ut a value on what you are wo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y we celebr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day of your bi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with kisses and hug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good God can br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celebrate everyday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e, family, friends, ever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06:00Z</dcterms:created>
  <dc:creator>Office XP</dc:creator>
  <dc:description/>
  <dc:language>en-US</dc:language>
  <cp:lastModifiedBy>Office XP</cp:lastModifiedBy>
  <dcterms:modified xsi:type="dcterms:W3CDTF">2008-06-22T05:06:00Z</dcterms:modified>
  <cp:revision>2</cp:revision>
  <dc:subject/>
  <dc:title>Father I Need Help</dc:title>
</cp:coreProperties>
</file>