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April 28, 2025</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Monday, April 28, 2025 at 5: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2160"/>
        <w:rPr>
          <w:sz w:val="22"/>
          <w:szCs w:val="22"/>
        </w:rPr>
      </w:pPr>
      <w:r>
        <w:rPr>
          <w:rFonts w:cs="Calibri"/>
          <w:sz w:val="22"/>
          <w:szCs w:val="22"/>
        </w:rPr>
        <w:t xml:space="preserve">             </w:t>
      </w:r>
      <w:r>
        <w:rPr>
          <w:sz w:val="22"/>
          <w:szCs w:val="22"/>
        </w:rPr>
        <w:t xml:space="preserve">Present:  </w:t>
        <w:tab/>
        <w:t>Supervisors - Anttila, Skelton, Kippley; Clerk-Knaus; Treasurer-Gross (left @ 5:20), Foreman-Niemi, Joseph Radtke</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r>
    </w:p>
    <w:p>
      <w:pPr>
        <w:pStyle w:val="Informal1"/>
        <w:numPr>
          <w:ilvl w:val="0"/>
          <w:numId w:val="2"/>
        </w:numPr>
        <w:rPr>
          <w:rFonts w:ascii="Calibri" w:hAnsi="Calibri" w:cs="Calibri"/>
          <w:sz w:val="22"/>
          <w:szCs w:val="22"/>
        </w:rPr>
      </w:pPr>
      <w:r>
        <w:rPr>
          <w:rFonts w:cs="Calibri" w:ascii="Calibri" w:hAnsi="Calibri"/>
          <w:sz w:val="22"/>
          <w:szCs w:val="22"/>
        </w:rPr>
        <w:t>Jon Skelton called the meeting to order at 5:00 p.m. &amp; roll call was taken</w:t>
      </w:r>
    </w:p>
    <w:p>
      <w:pPr>
        <w:pStyle w:val="Informal1"/>
        <w:numPr>
          <w:ilvl w:val="0"/>
          <w:numId w:val="2"/>
        </w:numPr>
        <w:rPr>
          <w:rFonts w:ascii="Calibri" w:hAnsi="Calibri" w:cs="Calibri"/>
          <w:sz w:val="22"/>
          <w:szCs w:val="22"/>
        </w:rPr>
      </w:pPr>
      <w:r>
        <w:rPr>
          <w:rFonts w:cs="Calibri" w:ascii="Calibri" w:hAnsi="Calibri"/>
          <w:sz w:val="22"/>
          <w:szCs w:val="22"/>
        </w:rPr>
        <w:t xml:space="preserve">Usage of Facilities Discussion  - the different recreation offerings and rates were reviewed as presented by the office staff.  The monthly classroom rate will be $400.00 including utilities with no other services.  Yearly recreation rate will be $75.00 per person, quarterly being $20.00, and daily being $5.00.  Overnight RV hookup with whole building for two days or more rental will be $20.00 per camper with no more than four hookups allowed.  The office staff will provide established procedures for non-payment of fees and collection of payments for review by the Board at the May monthly meeting.  A letter will be formulated and sent to groups that are not a part of the PMSG agreement who have been using the building to notify them of the changes in rates and that going forward all users will be required to pay the same fee.  A three-year comparison of expenditures versus receipts was reviewed.  The Board is supportive of the LLCC becoming a regional training center for government agencies and emergency response such as fire and police.  The Township will continue to apply for grants through the IRRR and other available sources.  A long-range facility use plan for all Township facilities will be developed to assist with future planning and grant requests.  Three categories came to the top of the list for development:  Technology Upgrades, Building Improvements/ADA, and Recreation Enhancements.  Knaus distributed previous plans prepared by Architectural Resources which could be updated.  Skelton directed the office staff to get someone to do an ADA Compliance Check at the LLCC to find out what would need to be fixed.  The office staff will reach out to JR Kopp to inquire about AV improvements such as screens, speakers and sound and associated costs for the LLCC.  Joe Radtke presented options for the Township to consider for the LLCC roof improvements.  The overall goal is to generate revenue and make the building usable and sustainable.  The Board directed Zito be contacted to get phone and internet connected at the LLCC and once this is done notify the PMSG they can cancel their contract through Frontier.  The internet and phone service was cancelled for the Fire Hall and Chief Skinner had requested it be put back on but there is not supposed to be anyone going into the Fire Hall.  </w:t>
      </w:r>
    </w:p>
    <w:p>
      <w:pPr>
        <w:pStyle w:val="Informal1"/>
        <w:ind w:left="1080" w:hanging="0"/>
        <w:rPr>
          <w:rFonts w:ascii="Calibri" w:hAnsi="Calibri" w:cs="Calibri"/>
          <w:b/>
          <w:b/>
          <w:bCs/>
          <w:sz w:val="22"/>
          <w:szCs w:val="22"/>
        </w:rPr>
      </w:pPr>
      <w:r>
        <w:rPr>
          <w:rFonts w:cs="Calibri" w:ascii="Calibri" w:hAnsi="Calibri"/>
          <w:sz w:val="22"/>
          <w:szCs w:val="22"/>
        </w:rPr>
        <w:t xml:space="preserve">Discussions will need to continue for all facilities.    </w:t>
      </w:r>
    </w:p>
    <w:p>
      <w:pPr>
        <w:pStyle w:val="Informal1"/>
        <w:ind w:left="1080" w:hanging="0"/>
        <w:rPr>
          <w:rFonts w:ascii="Calibri" w:hAnsi="Calibri" w:cs="Calibri"/>
          <w:b/>
          <w:b/>
          <w:bCs/>
          <w:sz w:val="22"/>
          <w:szCs w:val="22"/>
        </w:rPr>
      </w:pPr>
      <w:r>
        <w:rPr>
          <w:rFonts w:cs="Calibri" w:ascii="Calibri" w:hAnsi="Calibri"/>
          <w:b/>
          <w:bCs/>
          <w:sz w:val="22"/>
          <w:szCs w:val="22"/>
        </w:rPr>
        <w:t>IT WAS MOVED BY ANTTILA, SUPPORTED BY SKELTON APPROVING THE SUGGESTED RECREATION RATES FOR THE LOON LAKE COMMUNITY CENTER AS PRESENTED.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NTILA DIRECTING OFFICE STAFF TO REACH OUT TO DORIS SAARBERG TO ESTABLISH WALKING HOURS FOR THE LLCC.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DIRECTING THE OFFICE STAFF TO NOT RECONNECT THE FIRE HALL PHONE AND INTERNET.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ANTTILA, SUPPORTED BY SKELTON TO SCHEDULE A FACILITY USE SPECIAL MEETING FOR TUESDAY, MAY 20, 2025 AT 5:00 P.M. AT THE CITY/TOWN GOVERNMENT CENTER.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NoSpacing"/>
        <w:ind w:left="720" w:hanging="0"/>
        <w:rPr>
          <w:b/>
          <w:b/>
          <w:sz w:val="22"/>
          <w:szCs w:val="22"/>
        </w:rPr>
      </w:pPr>
      <w:r>
        <w:rPr>
          <w:b/>
          <w:sz w:val="22"/>
          <w:szCs w:val="22"/>
        </w:rPr>
        <w:t>IT WAS MOVED BY ANTTILA, SUPPORTED BY KIPPLEY TO ADJOURN THE MEETING AT 6:27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sz w:val="22"/>
          <w:szCs w:val="22"/>
        </w:rPr>
      </w:pPr>
      <w:r>
        <w:rPr>
          <w:rFonts w:cs="Calibri"/>
          <w:sz w:val="22"/>
          <w:szCs w:val="22"/>
        </w:rPr>
        <w:t xml:space="preserve"> </w:t>
      </w: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53:00Z</dcterms:created>
  <dc:creator>Town of White</dc:creator>
  <dc:description/>
  <cp:keywords/>
  <dc:language>en-US</dc:language>
  <cp:lastModifiedBy>Jodi Knaus</cp:lastModifiedBy>
  <cp:lastPrinted>2024-12-03T15:47:00Z</cp:lastPrinted>
  <dcterms:modified xsi:type="dcterms:W3CDTF">2025-05-07T21:53:00Z</dcterms:modified>
  <cp:revision>2</cp:revision>
  <dc:subject/>
  <dc:title/>
</cp:coreProperties>
</file>