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Life Of Servi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e lived a life of service, not only for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ty but for family and fri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 inspiration with those helpfu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nds, many times he would l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 follow his footstep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le others found other way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s children were his pride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y, grandchildren made his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blessing of his wife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ne could see the joy, gl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gether they took the spirit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, wherever they would 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as a proud man, prou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his heritage; his family tr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him there was no such thing 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angers, friends soon they would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he is no longer with u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memories will go on and 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memory of him, let us pas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s generosity when called up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14/04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2:31:00Z</dcterms:created>
  <dc:creator>Office XP</dc:creator>
  <dc:description/>
  <dc:language>en-US</dc:language>
  <cp:lastModifiedBy>Office XP</cp:lastModifiedBy>
  <dcterms:modified xsi:type="dcterms:W3CDTF">2008-06-06T22:31:00Z</dcterms:modified>
  <cp:revision>2</cp:revision>
  <dc:subject/>
  <dc:title>Father I Need Help</dc:title>
</cp:coreProperties>
</file>