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rd Remind 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afraid Lord, althoug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are not a God of fea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things go wro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 forget you are nea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enemy tries to fil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 with a bunch of lie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eed the strength to refus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matter how hard he tri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give me for those weak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ments, I have no excus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ar gets the best of 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faith is not what I use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get so confused, I lose sigh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f what is right and wro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I forget, with You 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side, I too can be stro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inue to remind m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whatever it tak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ord get my attention, kee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 from terrible mistak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7/12/04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3/9/05 TXu 1-207-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5:00Z</dcterms:created>
  <dc:creator>Office XP</dc:creator>
  <dc:description/>
  <cp:keywords/>
  <dc:language>en-US</dc:language>
  <cp:lastModifiedBy>Frances</cp:lastModifiedBy>
  <dcterms:modified xsi:type="dcterms:W3CDTF">2018-04-08T12:57:00Z</dcterms:modified>
  <cp:revision>3</cp:revision>
  <dc:subject/>
  <dc:title>Father I Need Help</dc:title>
</cp:coreProperties>
</file>