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184785</wp:posOffset>
            </wp:positionV>
            <wp:extent cx="1556385" cy="155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184785</wp:posOffset>
            </wp:positionV>
            <wp:extent cx="1556385" cy="1556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Willow Woods New Fami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25 Tuition Rat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Comic Sans MS" w:ascii="Comic Sans MS" w:hAnsi="Comic Sans MS"/>
          <w:sz w:val="28"/>
          <w:szCs w:val="28"/>
        </w:rPr>
        <w:t>Infants</w:t>
        <w:tab/>
        <w:tab/>
        <w:tab/>
        <w:t>$310.00 per week</w:t>
      </w:r>
    </w:p>
    <w:p>
      <w:pPr>
        <w:pStyle w:val="Header"/>
        <w:tabs>
          <w:tab w:val="clear" w:pos="4320"/>
          <w:tab w:val="clear" w:pos="8640"/>
        </w:tabs>
        <w:ind w:left="1080" w:firstLine="360"/>
        <w:rPr/>
      </w:pPr>
      <w:r>
        <w:rPr>
          <w:rFonts w:cs="Comic Sans MS" w:ascii="Comic Sans MS" w:hAnsi="Comic Sans MS"/>
          <w:sz w:val="28"/>
          <w:szCs w:val="28"/>
        </w:rPr>
        <w:t>Drop In</w:t>
        <w:tab/>
        <w:tab/>
        <w:tab/>
        <w:t>$60 per da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>Toddlers</w:t>
        <w:tab/>
        <w:tab/>
        <w:tab/>
        <w:t>$265.00 per week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>Drop in</w:t>
        <w:tab/>
        <w:tab/>
        <w:tab/>
        <w:tab/>
        <w:t>$55 per day</w:t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>2,3,4,5, year olds</w:t>
        <w:tab/>
        <w:tab/>
        <w:t>$235.00 per week</w:t>
      </w:r>
    </w:p>
    <w:p>
      <w:pPr>
        <w:pStyle w:val="Header"/>
        <w:tabs>
          <w:tab w:val="clear" w:pos="4320"/>
          <w:tab w:val="clear" w:pos="8640"/>
        </w:tabs>
        <w:ind w:left="360" w:firstLine="720"/>
        <w:rPr/>
      </w:pPr>
      <w:r>
        <w:rPr>
          <w:rFonts w:cs="Comic Sans MS" w:ascii="Comic Sans MS" w:hAnsi="Comic Sans MS"/>
          <w:sz w:val="28"/>
          <w:szCs w:val="28"/>
        </w:rPr>
        <w:t>Drop In</w:t>
        <w:tab/>
        <w:tab/>
        <w:tab/>
        <w:tab/>
        <w:t>$50 per day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ool Aged*</w:t>
        <w:tab/>
        <w:tab/>
        <w:tab/>
        <w:t>$80.00 per week (school year)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5 extra for ½ day of school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10 extra for each day ou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Drop In</w:t>
        <w:tab/>
        <w:tab/>
        <w:tab/>
        <w:t>$30 per day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School Age – Summer Rate $150 per week + $150 activity fe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Five days of Vacation per year (after the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90 day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cation is earned based on Enrollment dat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Family discount 5% on oldest chil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lidays must be paid for even though center is close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*Platte City public School bus picks-up and delivers children to Willow Woo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rus Blk BT">
    <w:altName w:val="Sitka Smal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rus Blk BT;Sitka Small" w:hAnsi="Arrus Blk BT;Sitka Small" w:cs="Arrus Blk BT;Sitka Smal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rus Blk BT;Sitka Small" w:hAnsi="Arrus Blk BT;Sitka Small" w:cs="Arrus Blk BT;Sitka Smal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0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40:00Z</dcterms:created>
  <dc:creator>Willow Wood Learning Center</dc:creator>
  <dc:description/>
  <cp:keywords/>
  <dc:language>en-US</dc:language>
  <cp:lastModifiedBy>Megan Bales</cp:lastModifiedBy>
  <cp:lastPrinted>2024-10-17T10:06:00Z</cp:lastPrinted>
  <dcterms:modified xsi:type="dcterms:W3CDTF">2025-09-23T17:45:00Z</dcterms:modified>
  <cp:revision>37</cp:revision>
  <dc:subject/>
  <dc:title>November 4, 2002</dc:title>
</cp:coreProperties>
</file>