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est By You, Fri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are happy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the most beautiful sm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you are not smil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nshine leaves me for a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our friend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ip, I do what I do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ife you up in prayer, in God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s your troubles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 Him to give you pea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m your aching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nything else th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ight be tearing you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friendship means a lot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, God only knows how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you has been a jo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heart has indeed been touch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od friends are there for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her, no matter what is going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s why I want you to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here, for you, to call up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0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21:00Z</dcterms:created>
  <dc:creator>Office XP</dc:creator>
  <dc:description/>
  <dc:language>en-US</dc:language>
  <cp:lastModifiedBy>Office XP</cp:lastModifiedBy>
  <dcterms:modified xsi:type="dcterms:W3CDTF">2008-06-07T22:21:00Z</dcterms:modified>
  <cp:revision>2</cp:revision>
  <dc:subject/>
  <dc:title>Father I Need Help</dc:title>
</cp:coreProperties>
</file>