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ERVICE REQUESTED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217702927"/>
            <w:bookmarkStart w:id="1" w:name="__Fieldmark__0_121770292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CM Mental Health (UC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17702927"/>
            <w:bookmarkStart w:id="3" w:name="__Fieldmark__1_121770292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CM DD/Autism/ID (UD)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217702927"/>
            <w:bookmarkStart w:id="5" w:name="__Fieldmark__2_121770292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CM Medical CC Only (UB)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217702927"/>
            <w:bookmarkStart w:id="7" w:name="__Fieldmark__3_121770292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hildren’s BHH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217702927"/>
            <w:bookmarkStart w:id="9" w:name="__Fieldmark__4_121770292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ult CI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217702927"/>
            <w:bookmarkStart w:id="11" w:name="__Fieldmark__5_121770292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dult’s BHH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FERENT CONTACT INFORMATION: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sz w:val="18"/>
                <w:szCs w:val="18"/>
              </w:rPr>
              <w:t xml:space="preserve">Date Sent (by referent):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Relation to Clien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Agency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fice Address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hone Number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Ext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EMOGRAPHICS OF CLIENT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(Client’s name spelled as it appears on MaineCare Card)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First Name: </w:t>
            </w:r>
            <w:r>
              <w:fldChar w:fldCharType="begin">
                <w:ffData>
                  <w:name w:val="Text24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MI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Last Nam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Gender: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8_1217702927"/>
            <w:bookmarkStart w:id="13" w:name="__Fieldmark__18_1217702927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a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19_1217702927"/>
            <w:bookmarkStart w:id="15" w:name="__Fieldmark__19_1217702927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Female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OB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 xml:space="preserve"> SS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MaineCare #: </w:t>
            </w:r>
            <w:r>
              <w:fldChar w:fldCharType="begin">
                <w:ffData>
                  <w:name w:val="Text24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Race (optional)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4_1217702927"/>
            <w:bookmarkStart w:id="17" w:name="__Fieldmark__24_121770292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lass Member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CLIENT’S CURRENT RESIDENCE </w:t>
            </w:r>
            <w:r>
              <w:rPr>
                <w:bCs/>
                <w:sz w:val="16"/>
                <w:szCs w:val="16"/>
                <w:u w:val="single"/>
              </w:rPr>
              <w:t>(legal address where client will receive services</w:t>
            </w:r>
            <w:r>
              <w:rPr>
                <w:bCs/>
                <w:sz w:val="18"/>
                <w:szCs w:val="18"/>
                <w:u w:val="single"/>
              </w:rPr>
              <w:t>)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eet: </w:t>
            </w:r>
            <w:r>
              <w:fldChar w:fldCharType="begin">
                <w:ffData>
                  <w:name w:val="Text24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Stat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ZIP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Cel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EGAL GUARDIAN(S):</w:t>
            </w: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31_1217702927"/>
            <w:bookmarkStart w:id="19" w:name="__Fieldmark__31_1217702927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4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eet: </w:t>
            </w:r>
            <w:r>
              <w:fldChar w:fldCharType="begin">
                <w:ffData>
                  <w:name w:val="Text24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Tow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Stat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ZIP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Cel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UARDIAN(S) CUSTODY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ried: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39_1217702927"/>
            <w:bookmarkStart w:id="21" w:name="__Fieldmark__39_1217702927"/>
            <w:bookmarkEnd w:id="2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e Custody:</w: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40_1217702927"/>
            <w:bookmarkStart w:id="23" w:name="__Fieldmark__40_1217702927"/>
            <w:bookmarkEnd w:id="2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HHS: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41_1217702927"/>
            <w:bookmarkStart w:id="25" w:name="__Fieldmark__41_1217702927"/>
            <w:bookmarkEnd w:id="2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wn Guardian: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42_1217702927"/>
            <w:bookmarkStart w:id="27" w:name="__Fieldmark__42_1217702927"/>
            <w:bookmarkEnd w:id="2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hared: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43_1217702927"/>
            <w:bookmarkStart w:id="29" w:name="__Fieldmark__43_1217702927"/>
            <w:bookmarkEnd w:id="2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HARED CUSTODY: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44_1217702927"/>
            <w:bookmarkStart w:id="31" w:name="__Fieldmark__44_1217702927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24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reet: </w:t>
            </w:r>
            <w:r>
              <w:fldChar w:fldCharType="begin">
                <w:ffData>
                  <w:name w:val="Text24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wn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Stat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ZIP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Phon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Cell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RIMARY DIAGNOSIS (Including DSM-IV, DSM-V, or ICD-10 Code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Current DX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Date of DX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Source of DX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CUS Score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Date of LOCUS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57_1217702927"/>
            <w:bookmarkStart w:id="33" w:name="__Fieldmark__57_1217702927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LOCUS Unknown</w:t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PRIMARY LANGUAGE: 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ient’s Primary Language: </w:t>
            </w:r>
            <w:r>
              <w:fldChar w:fldCharType="begin">
                <w:ffData>
                  <w:name w:val="Text24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Caregiver’s Primary Languag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es this client/family utilize interpreter services? </w:t>
            </w:r>
            <w:r>
              <w:fldChar w:fldCharType="begin">
                <w:ffData>
                  <w:name w:val="Text24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Interpreter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b/>
                <w:sz w:val="18"/>
                <w:szCs w:val="18"/>
              </w:rPr>
              <w:t>Contact #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4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8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PHS ADMINISTRATIVE USE ONLY: </w:t>
            </w:r>
            <w:r>
              <w:rPr>
                <w:b/>
                <w:sz w:val="18"/>
                <w:szCs w:val="18"/>
              </w:rPr>
              <w:t xml:space="preserve">               Referral Date</w:t>
            </w:r>
            <w:r>
              <w:rPr>
                <w:sz w:val="18"/>
                <w:szCs w:val="18"/>
              </w:rPr>
              <w:t xml:space="preserve"> (date received from referent): </w:t>
            </w:r>
            <w:r>
              <w:fldChar w:fldCharType="begin">
                <w:ffData>
                  <w:name w:val="Text244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4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244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Care Verified?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66_1217702927"/>
            <w:bookmarkStart w:id="35" w:name="__Fieldmark__66_121770292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67_1217702927"/>
            <w:bookmarkStart w:id="37" w:name="__Fieldmark__67_1217702927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rPr>
                <w:b/>
                <w:sz w:val="18"/>
                <w:szCs w:val="18"/>
              </w:rPr>
              <w:t>Current?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68_1217702927"/>
            <w:bookmarkStart w:id="39" w:name="__Fieldmark__68_1217702927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69_1217702927"/>
            <w:bookmarkStart w:id="41" w:name="__Fieldmark__69_1217702927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               </w:t>
            </w:r>
            <w:r>
              <w:rPr>
                <w:b/>
                <w:sz w:val="18"/>
                <w:szCs w:val="18"/>
              </w:rPr>
              <w:t>CI Assessment Needed?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70_1217702927"/>
            <w:bookmarkStart w:id="43" w:name="__Fieldmark__70_1217702927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71_1217702927"/>
            <w:bookmarkStart w:id="45" w:name="__Fieldmark__71_121770292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center" w:pos="4968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ded to Waitlist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72_1217702927"/>
            <w:bookmarkStart w:id="47" w:name="__Fieldmark__72_121770292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73_1217702927"/>
            <w:bookmarkStart w:id="49" w:name="__Fieldmark__73_1217702927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rPr>
                <w:b/>
                <w:sz w:val="18"/>
                <w:szCs w:val="18"/>
              </w:rPr>
              <w:t>CFSN/PA Done?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74_1217702927"/>
            <w:bookmarkStart w:id="51" w:name="__Fieldmark__74_1217702927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75_1217702927"/>
            <w:bookmarkStart w:id="53" w:name="__Fieldmark__75_1217702927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  </w:t>
            </w:r>
            <w:r>
              <w:rPr>
                <w:b/>
                <w:sz w:val="18"/>
                <w:szCs w:val="18"/>
              </w:rPr>
              <w:t>Copy in CC Mailbox?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76_1217702927"/>
            <w:bookmarkStart w:id="55" w:name="__Fieldmark__76_121770292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77_1217702927"/>
            <w:bookmarkStart w:id="57" w:name="__Fieldmark__77_1217702927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0430" cy="390525"/>
          <wp:effectExtent l="0" t="0" r="0" b="0"/>
          <wp:docPr id="1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5" r="-1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CARE COORDINATION REFER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sz w:val="22"/>
      <w:szCs w:val="22"/>
    </w:rPr>
  </w:style>
  <w:style w:type="character" w:styleId="WW8Num5z2">
    <w:name w:val="WW8Num5z2"/>
    <w:qFormat/>
    <w:rPr>
      <w:rFonts w:ascii="Courier New" w:hAnsi="Courier New" w:eastAsia="Courier New" w:cs="Courier New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eastAsia="Courier New" w:cs="Courier New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7" w:hanging="36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8:00Z</dcterms:created>
  <dc:creator>Jamie Pratt</dc:creator>
  <dc:description/>
  <cp:keywords/>
  <dc:language>en-US</dc:language>
  <cp:lastModifiedBy>Melissa Tooher</cp:lastModifiedBy>
  <cp:lastPrinted>2015-11-20T11:26:00Z</cp:lastPrinted>
  <dcterms:modified xsi:type="dcterms:W3CDTF">2016-10-1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4B77FD7917D34BA7E30FBE71A1D104</vt:lpwstr>
  </property>
  <property fmtid="{D5CDD505-2E9C-101B-9397-08002B2CF9AE}" pid="3" name="Created">
    <vt:filetime>2015-11-09T00:00:00Z</vt:filetime>
  </property>
  <property fmtid="{D5CDD505-2E9C-101B-9397-08002B2CF9AE}" pid="4" name="Handouts for Families">
    <vt:lpwstr>, </vt:lpwstr>
  </property>
  <property fmtid="{D5CDD505-2E9C-101B-9397-08002B2CF9AE}" pid="5" name="LastSaved">
    <vt:filetime>2015-11-20T00:00:00Z</vt:filetime>
  </property>
</Properties>
</file>