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Wedding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two of you have receiv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’s blessing in a special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ch word, carefully chose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your wedding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made promises,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ach other, with love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so promises to t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venly Father ab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pray that each day be fi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with joy, peace, and tranquility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your house be fill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joy and hospital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your love gets bet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each day that passe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hat you see all thin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God’s colored glass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t will be those prayers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carry you in all that you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 out and be happy know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we are all praying for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8/2/03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31:00Z</dcterms:created>
  <dc:creator>Office XP</dc:creator>
  <dc:description/>
  <cp:keywords/>
  <dc:language>en-US</dc:language>
  <cp:lastModifiedBy>Frances</cp:lastModifiedBy>
  <dcterms:modified xsi:type="dcterms:W3CDTF">2018-04-15T14:17:00Z</dcterms:modified>
  <cp:revision>3</cp:revision>
  <dc:subject/>
  <dc:title>Father I Need Help</dc:title>
</cp:coreProperties>
</file>