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#6-B Truck Wash                                    </w:t>
            </w:r>
            <w:r>
              <w:rPr>
                <w:rFonts w:cs="AvantGarde Md BT;Century Gothic" w:ascii="AvantGarde Md BT;Century Gothic" w:hAnsi="AvantGarde Md BT;Century Gothic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       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n/a__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6/08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Recommended Use: Truck Wash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 Hazardous Truck Wash                      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rfactant – Proprietary Blend                          NE                          NE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extreme irritation to mucous membranes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Give large amounts of water to victim followed by citrus juice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GE: dike, if possible, absorb with oil-dry or similar inert material SMALL: s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_____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only in the original container, in cool dry place with adequate ventilation; keep lid tightly closed when not using; keep from freez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gogg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void eye and skin contac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__ (4.) None required: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corrosion proof fan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ONE NEEDED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r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safety goggles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mber/Brown Liquid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itrus Scent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Liquid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2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Flash Point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product may react with acids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irregular conditions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______________________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_X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6/8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14:00Z</dcterms:created>
  <dc:creator>frances</dc:creator>
  <dc:description/>
  <cp:keywords/>
  <dc:language>en-US</dc:language>
  <cp:lastModifiedBy>Frances</cp:lastModifiedBy>
  <cp:lastPrinted>2015-06-08T12:22:00Z</cp:lastPrinted>
  <dcterms:modified xsi:type="dcterms:W3CDTF">2015-06-22T18:14:00Z</dcterms:modified>
  <cp:revision>2</cp:revision>
  <dc:subject/>
  <dc:title>Material Safety Data Sheet</dc:title>
</cp:coreProperties>
</file>