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m, Watch Over U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m, as we send you off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 your final resting pla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want you to know that we w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ver forget your beautiful f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asked for so little, beca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ayment was never requir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you leave behind, in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us, all that you inspir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though we will miss you terribl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will rely on each ot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rejoice though, that you are 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ace with the Heavenly Fa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want to be just like y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we may not know fe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tch over us, Mom, the s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y you did while you were he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ritten By Frances Berumen 6/1/00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6/6/00 TXu 053-7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46:00Z</dcterms:created>
  <dc:creator>Frances Berumen</dc:creator>
  <dc:description/>
  <dc:language>en-US</dc:language>
  <cp:lastModifiedBy>Frances Berumen</cp:lastModifiedBy>
  <dcterms:modified xsi:type="dcterms:W3CDTF">2006-07-24T13:47:00Z</dcterms:modified>
  <cp:revision>1</cp:revision>
  <dc:subject/>
  <dc:title>Mom, Watch Over Us</dc:title>
</cp:coreProperties>
</file>