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e Of Those Angel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s I think of all the peop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e Lord has sent me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I am reminded that I am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urrounded by them constantl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y just seem to kno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I need them the mos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swering prayers I praye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ut who am I to boast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a simple individual, wit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imple taste, I ask for so litt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You, Lord, have convinced me tha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am not one to be playing second fiddl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You sends beautiful angels, wit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alents they are willing to sha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y bring out the best in me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ir generosity is what I declar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ach one worth their weight in gol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reasures I hold close to my he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me I see regularly and some live fa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way but distance doesn't keep us apar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Lord, I celebrate the love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ive me everyday not just once a year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at means the one reading this, is one of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ose angels you've sent to make it clea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2/10/09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13:00Z</dcterms:created>
  <dc:creator>Frances Berumen</dc:creator>
  <dc:description/>
  <dc:language>en-US</dc:language>
  <cp:lastModifiedBy>Frances</cp:lastModifiedBy>
  <dcterms:modified xsi:type="dcterms:W3CDTF">2011-06-04T18:13:00Z</dcterms:modified>
  <cp:revision>2</cp:revision>
  <dc:subject/>
  <dc:title>You Are A Special Blessing</dc:title>
</cp:coreProperties>
</file>