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ve And Pray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s you venture out to se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at the future hol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s you set out to fulfill you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eams, hopes and goal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you widen your hori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est what you can d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eeting all kinds of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ople, not only a fe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you stretch h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r the mind can 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sting the water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what you k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s you head out toward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world, to you, brand ne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now that Grandma's lo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d prayers, go with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25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51:00Z</dcterms:created>
  <dc:creator>Frances Berumen</dc:creator>
  <dc:description/>
  <dc:language>en-US</dc:language>
  <cp:lastModifiedBy>Frances Berumen</cp:lastModifiedBy>
  <dcterms:modified xsi:type="dcterms:W3CDTF">2006-08-21T13:53:00Z</dcterms:modified>
  <cp:revision>1</cp:revision>
  <dc:subject/>
  <dc:title>Love And Prayers</dc:title>
</cp:coreProperties>
</file>