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ift Of Pray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be thinking about you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do I will say a little pray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on't know if your day is filled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nshine or perhaps it is a little gray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know when you come to m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because God put you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ever I think of some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pray for them because I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not be with you all the ti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have no way of know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life’s little setbacks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ng your way or go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ay think of you in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rning or when the day is don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know is prayer never go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waste, God hears each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ing doesn't take ve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ng and  it doesn't hurt a b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f by chance you think of me, sto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pray; I just might be in need of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</w:rPr>
        <w:t>Written By Frances Berumen 4/2/05</w:t>
      </w:r>
      <w:r>
        <w:rPr>
          <w:b/>
          <w:sz w:val="30"/>
          <w:szCs w:val="30"/>
        </w:rPr>
        <w:t xml:space="preserve"> </w:t>
      </w:r>
      <w:r>
        <w:rPr>
          <w:b/>
        </w:rPr>
        <w:t xml:space="preserve">&lt;&gt;&lt;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23:00Z</dcterms:created>
  <dc:creator>Eman Susej</dc:creator>
  <dc:description/>
  <dc:language>en-US</dc:language>
  <cp:lastModifiedBy>Office XP</cp:lastModifiedBy>
  <dcterms:modified xsi:type="dcterms:W3CDTF">2008-06-09T01:23:00Z</dcterms:modified>
  <cp:revision>2</cp:revision>
  <dc:subject/>
  <dc:title>Your Love Will Live</dc:title>
</cp:coreProperties>
</file>