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e Lonely Stran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aw such sad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her ey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 couldn't hel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wonder w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inner spirit felt turmoil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ewing, way deep inside of 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could see it in her eyes, fighting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rs, it was more than I could b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I just ignored it, minding my ow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is what I thought I should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tried to hide behind a smile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as difficult for her to hold on t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idn't want to make her feel wor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y asking, more than she already di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the feeling was so intense,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ling I couldn't dismiss or get ri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my helplessness, I gave her a b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poetry I was reading, handed it to 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aid, “Here, God wants to give you t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ft, because He loves you and He car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r day wasn't going well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stened attentively, I didn't m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looked at me and said, “I had b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ying for a sign, you are very kind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my book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one, I have no regret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I felt the Lord's presen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the lonely stranger I m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15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45:00Z</dcterms:created>
  <dc:creator>Frances Berumen</dc:creator>
  <dc:description/>
  <dc:language>en-US</dc:language>
  <cp:lastModifiedBy>Frances Berumen</cp:lastModifiedBy>
  <dcterms:modified xsi:type="dcterms:W3CDTF">2006-07-29T13:45:00Z</dcterms:modified>
  <cp:revision>1</cp:revision>
  <dc:subject/>
  <dc:title>The Lonely Stranger</dc:title>
</cp:coreProperties>
</file>