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43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left="2880" w:hanging="243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left="2880" w:hanging="243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Have you seen the brick installation at the high school?</w:t>
      </w:r>
    </w:p>
    <w:p>
      <w:pPr>
        <w:pStyle w:val="Normal"/>
        <w:ind w:left="28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For $50.00 (2 or more for $45 ea.), you may have a brick engraved </w:t>
      </w:r>
      <w:r>
        <w:rPr>
          <w:rFonts w:cs="Trebuchet MS" w:ascii="Trebuchet MS" w:hAnsi="Trebuchet MS"/>
          <w:b/>
          <w:sz w:val="28"/>
          <w:szCs w:val="28"/>
        </w:rPr>
        <w:t>in honor of</w:t>
      </w:r>
      <w:r>
        <w:rPr>
          <w:rFonts w:cs="Trebuchet MS" w:ascii="Trebuchet MS" w:hAnsi="Trebuchet MS"/>
          <w:sz w:val="28"/>
          <w:szCs w:val="28"/>
        </w:rPr>
        <w:t xml:space="preserve">, or </w:t>
      </w:r>
      <w:r>
        <w:rPr>
          <w:rFonts w:cs="Trebuchet MS" w:ascii="Trebuchet MS" w:hAnsi="Trebuchet MS"/>
          <w:b/>
          <w:sz w:val="28"/>
          <w:szCs w:val="28"/>
        </w:rPr>
        <w:t>in memory of</w:t>
      </w:r>
      <w:r>
        <w:rPr>
          <w:rFonts w:cs="Trebuchet MS" w:ascii="Trebuchet MS" w:hAnsi="Trebuchet MS"/>
          <w:sz w:val="28"/>
          <w:szCs w:val="28"/>
        </w:rPr>
        <w:t xml:space="preserve"> a loved one, or a member of the community. If you would like to buy a brick, please clearly write your message in the blocks below. Note that you are allowed 14 letters </w:t>
      </w:r>
      <w:r>
        <w:rPr>
          <w:rFonts w:cs="Trebuchet MS" w:ascii="Trebuchet MS" w:hAnsi="Trebuchet MS"/>
          <w:sz w:val="28"/>
          <w:szCs w:val="28"/>
          <w:u w:val="single"/>
        </w:rPr>
        <w:t>and spaces</w:t>
      </w:r>
      <w:r>
        <w:rPr>
          <w:rFonts w:cs="Trebuchet MS" w:ascii="Trebuchet MS" w:hAnsi="Trebuchet MS"/>
          <w:sz w:val="28"/>
          <w:szCs w:val="28"/>
        </w:rPr>
        <w:t xml:space="preserve"> on each of three lines. The Marathon Community Scholarship Foundation will approve all inscriptions before the bricks are installed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 xml:space="preserve">My name is __________________________________. I can be reached at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(phone) or email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or clarification of the information below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I would like an acknowledgment of this gift sent to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me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ddress_________________________________________________________________</w:t>
      </w:r>
    </w:p>
    <w:p>
      <w:pPr>
        <w:pStyle w:val="Normal"/>
        <w:ind w:left="504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56965" cy="1257300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257480"/>
                          <a:chOff x="0" y="0"/>
                          <a:chExt cx="3656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36568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688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0"/>
                              <a:ext cx="261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656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0"/>
                              <a:ext cx="26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287.95pt;height:99pt" coordorigin="0,74" coordsize="5759,1980">
                <v:group id="shape_0" style="position:absolute;left:0;top:794;width:5759;height:551">
                  <v:rect id="shape_0" fillcolor="white" stroked="t" o:allowincell="f" style="position:absolute;left:0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2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4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5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7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8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1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03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4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5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7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48;top:79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0;top:74;width:5759;height:551">
                  <v:rect id="shape_0" fillcolor="white" stroked="t" o:allowincell="f" style="position:absolute;left:0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2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4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5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7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8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1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03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4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5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7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48;top:74;width:410;height: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0;top:1514;width:5759;height:540">
                  <v:rect id="shape_0" fillcolor="white" stroked="t" o:allowincell="f" style="position:absolute;left:0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2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4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5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7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8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1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03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4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5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7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48;top:1514;width:410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2743200" cy="183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14145</wp:posOffset>
                </wp:positionV>
                <wp:extent cx="355219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hecks should be made payable to: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>Marathon Community Scholarship Foundatio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and mailed to PO Box 1 Marathon, 138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6.5pt;mso-wrap-distance-left:9.05pt;mso-wrap-distance-right:9.05pt;mso-wrap-distance-top:0pt;mso-wrap-distance-bottom:0pt;margin-top:1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hecks should be made payable to: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>Marathon Community Scholarship Foundatio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and mailed to PO Box 1 Marathon, 13803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76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76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90" w:firstLine="9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90" w:firstLine="9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stions? Call Kathi Bush (607-345-4313) or email bush335@frontiernet.net</w:t>
      </w:r>
    </w:p>
    <w:p>
      <w:pPr>
        <w:pStyle w:val="Normal"/>
        <w:ind w:left="-90" w:firstLine="9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90" w:firstLine="9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90" w:firstLine="9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fit from these sales directly supports the Marathon Community Scholarship Foundation, which supplements the financial awards at Marathon High School’s graduation each year.</w:t>
      </w:r>
    </w:p>
    <w:p>
      <w:pPr>
        <w:pStyle w:val="Normal"/>
        <w:ind w:left="-90" w:firstLine="9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ind w:left="-90" w:firstLine="9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sectPr>
      <w:type w:val="nextPage"/>
      <w:pgSz w:w="12240" w:h="15840"/>
      <w:pgMar w:left="720" w:right="72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4:00Z</dcterms:created>
  <dc:creator>Marathon High School</dc:creator>
  <dc:description/>
  <cp:keywords/>
  <dc:language>en-US</dc:language>
  <cp:lastModifiedBy>Tina Gallagher</cp:lastModifiedBy>
  <cp:lastPrinted>2016-05-03T22:39:00Z</cp:lastPrinted>
  <dcterms:modified xsi:type="dcterms:W3CDTF">2019-03-18T01:56:00Z</dcterms:modified>
  <cp:revision>3</cp:revision>
  <dc:subject/>
  <dc:title>Marathon Community Scholarship Foundation</dc:title>
</cp:coreProperties>
</file>