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ail Waggin Good Pet Services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“</w:t>
      </w:r>
      <w:r>
        <w:rPr>
          <w:rFonts w:cs="Arial" w:ascii="Arial" w:hAnsi="Arial"/>
          <w:b/>
          <w:bCs/>
          <w:color w:val="0070C0"/>
          <w:sz w:val="28"/>
          <w:szCs w:val="28"/>
        </w:rPr>
        <w:t>Happy Pets…One Tail at a Tim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me Guide and I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wner: _________________________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t(s):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ocations of</w:t>
      </w:r>
      <w:r>
        <w:rPr/>
        <w:t>:</w:t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1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Crated 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 xml:space="preserve">Leash/Coll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Grooming Brush/Co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Litter Bo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Poop Sco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Kitchen Wa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Outside Wa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</w:rPr>
              <w:t xml:space="preserve">Recycle B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Paw Tow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MT;Times New Roman" w:ascii="ArialMT;Times New Roman" w:hAnsi="ArialMT;Times New Roman"/>
              </w:rPr>
              <w:t xml:space="preserve">Paper Towe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Spot Clea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Broom/Vacu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 xml:space="preserve">Put Mai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Indoor Pl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 xml:space="preserve">Outdoor Pla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Birdfee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ual Vehicles &amp; Visitors At Home: </w:t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ble Visitors:</w:t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 &amp; Misc.:</w:t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al Visit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Slot</w:t>
        <w:tab/>
        <w:tab/>
        <w:t>Length</w:t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EY – MUST TEST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Pet Sitter Has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 xml:space="preserve">Use Code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Will Mail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Unlocked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Drop off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Client Pres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Will Leave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Other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1:00Z</dcterms:created>
  <dc:creator>Marla Breault</dc:creator>
  <dc:description/>
  <dc:language>en-US</dc:language>
  <cp:lastModifiedBy>Owner</cp:lastModifiedBy>
  <dcterms:modified xsi:type="dcterms:W3CDTF">2016-08-20T18:41:00Z</dcterms:modified>
  <cp:revision>2</cp:revision>
  <dc:subject/>
  <dc:title>Tail Waggin Good L</dc:title>
</cp:coreProperties>
</file>