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You Can Count On M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friend, the love I have f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, words alone cannot expres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t when I think of you,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now I have indeed been bl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don't take for granted the journe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nd I have been through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know I am a better pers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I am still here and so are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od didn't promise us a rose garden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have been a thorn or tw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can't change the past and what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utures holds, I haven't even a clu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has a reason for all things, althoug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candle of faith sometimes is not well l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thing I do know, for sure, is t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ill play an important role in 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don't have all the answers but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ld on to the promise I call my ow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may not know what's ahead of m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I know I will not walk it al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ill hold you close to my heart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n my prayers, you will always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love for you is unconditional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can always count on 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20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2:32:00Z</dcterms:created>
  <dc:creator>Eman Susej</dc:creator>
  <dc:description/>
  <cp:keywords/>
  <dc:language>en-US</dc:language>
  <cp:lastModifiedBy>Frances</cp:lastModifiedBy>
  <dcterms:modified xsi:type="dcterms:W3CDTF">2016-04-16T13:25:00Z</dcterms:modified>
  <cp:revision>3</cp:revision>
  <dc:subject/>
  <dc:title>Your Love Will Live</dc:title>
</cp:coreProperties>
</file>