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Hang In There</w:t>
      </w:r>
    </w:p>
    <w:p>
      <w:pPr>
        <w:pStyle w:val="Heading2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My Child, I know your </w:t>
      </w:r>
    </w:p>
    <w:p>
      <w:pPr>
        <w:pStyle w:val="Heading2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onfusion, and I know your pain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 your sunny day has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een hit by a terrible rain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 your heart is aching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illed with emotions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 the tears you have shed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t feels like an entire ocean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Although there is a darkness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at distorts what you se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know, deep down inside,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 still believe in Me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So hang in there, I will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give you what you need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All I need is a little faith,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size of a mustard seed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1/2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1:00Z</dcterms:created>
  <dc:creator>Frances Berumen</dc:creator>
  <dc:description/>
  <cp:keywords/>
  <dc:language>en-US</dc:language>
  <cp:lastModifiedBy>Frances</cp:lastModifiedBy>
  <dcterms:modified xsi:type="dcterms:W3CDTF">2017-11-06T13:55:00Z</dcterms:modified>
  <cp:revision>3</cp:revision>
  <dc:subject/>
  <dc:title>She Is Praying For Us</dc:title>
</cp:coreProperties>
</file>