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Makes Me Feel Go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didn't happen overnight but 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a new way of looking at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no longer being led by m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r other people's personal strif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s had to do the changin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ought this was the onl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others did or did not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make or ruin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because of the Lord,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ing at things differen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has me looking at myself,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ing the changes that nee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changes others but I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ange the way I look at th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more forgiving, passing no judg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ent and it's all because of H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at peace now, I have a say 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goes on, He has given me a vo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ever want to go back to who 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, it's up to me, it's always my choi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gives me the desire to be a better pers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 to be more like the Heavenly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kes me feel good about who I am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He asks, of me, is to pass it on to oth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39:00Z</dcterms:created>
  <dc:creator>Office XP</dc:creator>
  <dc:description/>
  <cp:keywords/>
  <dc:language>en-US</dc:language>
  <cp:lastModifiedBy>Frances</cp:lastModifiedBy>
  <dcterms:modified xsi:type="dcterms:W3CDTF">2016-08-11T13:52:00Z</dcterms:modified>
  <cp:revision>3</cp:revision>
  <dc:subject/>
  <dc:title>Father I Need Help</dc:title>
</cp:coreProperties>
</file>