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 With 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rd be with me 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go about my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tect me from evil s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may be safe, this I pr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ep me focus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the decisions I mak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n I fall, help 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arn from those mistak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mind me that I can 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ever I set my mind t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all things are possib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one believes in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ve me confidence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my best in all thing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do for others and fi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easure in the joy it bring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others see Your lo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ine when they look at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ant to be a good examp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what You want them to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2/3/05 &lt;&gt;&lt;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22:02:00Z</dcterms:created>
  <dc:creator>Office XP</dc:creator>
  <dc:description/>
  <dc:language>en-US</dc:language>
  <cp:lastModifiedBy>Office XP</cp:lastModifiedBy>
  <dcterms:modified xsi:type="dcterms:W3CDTF">2008-06-07T22:02:00Z</dcterms:modified>
  <cp:revision>2</cp:revision>
  <dc:subject/>
  <dc:title>Father I Need Help</dc:title>
</cp:coreProperties>
</file>