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You Are Worth The Effo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hard to understand wh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do what they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harder you try,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gins to take it's toll o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torture themselv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e effort to understa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they try, the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need to put it in God's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not any easy thing to do yet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ernative leaves much to be desi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at thinking, trying to make sens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ly makes the body every so ti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ace is just arou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orner, just let it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some things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not meant for us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ease the confusion, frustration e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er, whatever you are going thr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ding on to these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only be hurting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easing it all is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receive the comfo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may take some time but d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hink you are worth the effort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2/2/06 &lt;&gt;&lt;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52:00Z</dcterms:created>
  <dc:creator>Eman Susej</dc:creator>
  <dc:description/>
  <dc:language>en-US</dc:language>
  <cp:lastModifiedBy>Office XP</cp:lastModifiedBy>
  <dcterms:modified xsi:type="dcterms:W3CDTF">2008-06-15T07:52:00Z</dcterms:modified>
  <cp:revision>2</cp:revision>
  <dc:subject/>
  <dc:title>Your Love Will Live</dc:title>
</cp:coreProperties>
</file>