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Am With Jes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know you miss me bu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not very far aw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I will be in you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hearts, each and every 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with Jesus, He i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 good friend of mi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 to Him, He'll tel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you that I am just fi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also with other litt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gels that left their families to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gether we are watching ove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ach and every one of you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y life there was only temporary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ut I saw love, it was everywhe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because of that love, I know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will be strong, as if I was the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all have much to shar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ifts that will bless any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God has plans for you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ll, until His work is d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all He asks is that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o it with dignity and prid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ne was completed that's wh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He took me to be at His sid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3/5/09 &lt;&gt;&lt;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20:00Z</dcterms:created>
  <dc:creator>Frances Berumen</dc:creator>
  <dc:description/>
  <dc:language>en-US</dc:language>
  <cp:lastModifiedBy>Frances</cp:lastModifiedBy>
  <dcterms:modified xsi:type="dcterms:W3CDTF">2011-06-04T18:20:00Z</dcterms:modified>
  <cp:revision>2</cp:revision>
  <dc:subject/>
  <dc:title>You Are A Special Blessing</dc:title>
</cp:coreProperties>
</file>